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ПРЕДЛОЖЕНИЕ 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за приемане от сесия на ОбС 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на Правилник за устройството, дейността и управлението </w:t>
      </w:r>
    </w:p>
    <w:p>
      <w:pPr>
        <w:pStyle w:val="Normal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 xml:space="preserve">на Спортна зала „Дан Колов”  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 w:eastAsia="bg-BG"/>
        </w:rPr>
        <w:t>Предложението за приемане на Правилник за устройството, дейността и управлението на Спортна зала „Дан Колов” е на основание н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lang w:val="bg-BG" w:eastAsia="bg-BG"/>
        </w:rPr>
        <w:t xml:space="preserve">- </w:t>
      </w:r>
      <w:r>
        <w:rPr>
          <w:lang w:val="ru-RU"/>
        </w:rPr>
        <w:t xml:space="preserve">приетата нова структура на управление на община Севлиево и в частност новата структура на Спортна зала </w:t>
      </w:r>
      <w:r>
        <w:rPr>
          <w:bCs/>
          <w:lang w:val="bg-BG" w:eastAsia="bg-BG"/>
        </w:rPr>
        <w:t>„Дан Колов”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конкретизиране целите и начина на отдаване под наем на обособени части от Спортната зала на спортни клубове за спортно състезателна дейност, и на групи граждани за упражняване на различни видове спор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реализиране на възможностите за разработване на инвестиционни проекти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регламентиране изготвянето на график за ползване на обособени части от Спортната зала от спортни клубове и групи граждани;</w:t>
      </w:r>
    </w:p>
    <w:p>
      <w:pPr>
        <w:pStyle w:val="Normal"/>
        <w:ind w:firstLine="708"/>
        <w:jc w:val="both"/>
        <w:rPr>
          <w:bCs/>
          <w:lang w:val="bg-BG" w:eastAsia="bg-BG"/>
        </w:rPr>
      </w:pPr>
      <w:r>
        <w:rPr>
          <w:lang w:val="ru-RU"/>
        </w:rPr>
        <w:t>- контролиране на приходите и разходите на обекта;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ab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Cs/>
          <w:lang w:val="ru-RU" w:eastAsia="bg-BG"/>
        </w:rPr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jc w:val="center"/>
        <w:rPr>
          <w:b/>
          <w:b/>
          <w:bCs/>
          <w:lang w:eastAsia="bg-BG"/>
        </w:rPr>
      </w:pPr>
      <w:r>
        <w:rPr>
          <w:b/>
          <w:bCs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bCs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6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6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6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6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6"/>
          <w:lang w:val="bg-BG" w:eastAsia="bg-BG"/>
        </w:rPr>
        <w:t>Изготвил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6"/>
          <w:lang w:val="bg-BG" w:eastAsia="bg-BG"/>
        </w:rPr>
      </w:pPr>
      <w:r>
        <w:rPr>
          <w:rFonts w:cs="TimesNewRoman;Times New Roman" w:ascii="TimesNewRoman;Times New Roman" w:hAnsi="TimesNewRoman;Times New Roman"/>
          <w:sz w:val="26"/>
          <w:lang w:val="bg-BG" w:eastAsia="bg-BG"/>
        </w:rPr>
        <w:t>инж.Стефан Иванов</w:t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Главен специалист „Туризъм и спортна база”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снителна записка към пред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вишаване цените на услугите в Спортна з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ан Колов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Анализът на данните от счетоводството показват, че разходите за издръжка на залата за 2011 год. са в размер на 59 189 лв. срещу 20160 лв. приходи. В тази сума 7 255 лв. от приходите са от наем и консумативи платени от наемателя на барчето. От цифрите става ясно, че приходите покриват 34% от разходите. Ако от приходите и разходите извадим заплатените суми за консумативи от фирмата наемател на бара, която е 4375 лв., съотношението приходи разходи е 29%. Основните пера в разхода са заплати за персонала и консумативи – ток, вода и газ. Най-големият разход плащането на газта за отопление. В разходите не са посочени тези за капитални ремон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оследната корекция на цените на услугите в Спортна зала „Дан Колов” е влязла в сила на 28.04.2010 год. Цената на газта към тази дата е 561 лв./м</w:t>
      </w:r>
      <w:r>
        <w:rPr>
          <w:vertAlign w:val="superscript"/>
        </w:rPr>
        <w:t xml:space="preserve">3 </w:t>
      </w:r>
      <w:r>
        <w:rPr/>
        <w:t>, в момента цената на газта е 844  лв./м</w:t>
      </w:r>
      <w:r>
        <w:rPr>
          <w:vertAlign w:val="superscript"/>
        </w:rPr>
        <w:t>3</w:t>
      </w:r>
      <w:r>
        <w:rPr/>
        <w:t>, към тази цена доставчика прибавя и 10% пренос. Или увеличението е 60%.</w:t>
      </w:r>
    </w:p>
    <w:p>
      <w:pPr>
        <w:pStyle w:val="Normal"/>
        <w:jc w:val="both"/>
        <w:rPr/>
      </w:pPr>
      <w:r>
        <w:rPr/>
        <w:tab/>
        <w:t xml:space="preserve">Също така има увеличение на електроенергията и водата. </w:t>
      </w:r>
    </w:p>
    <w:p>
      <w:pPr>
        <w:pStyle w:val="Normal"/>
        <w:jc w:val="both"/>
        <w:rPr/>
      </w:pPr>
      <w:r>
        <w:rPr/>
        <w:tab/>
        <w:t>Поради тези причини, за да може залата да се поддържа в добър и приветлив вид, е необходимо да се извърши корекция на цените на услуги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880"/>
      </w:tblGrid>
      <w:tr>
        <w:trPr>
          <w:trHeight w:val="25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зване на спортна зала “Дан Колов</w:t>
            </w:r>
            <w:r>
              <w:rPr>
                <w:rFonts w:cs="Arial" w:ascii="Arial" w:hAnsi="Arial"/>
              </w:rPr>
              <w:t xml:space="preserve">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т граждани за масов спорт по предварително обявен часови график и след заяв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изм. с реш.№054 /28.04.2010г.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деца, учащи и студен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 лв. на участник, но не по-малко о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лв./час на отбор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color w:val="FF0000"/>
              </w:rPr>
              <w:t>лв. на участник,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но не по-малко о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 xml:space="preserve">15.00 лв./час на отбор     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с реш.№054 /28.04.2010г.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хора с физически уврежд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Безвъзмездно.</w:t>
            </w:r>
          </w:p>
        </w:tc>
      </w:tr>
      <w:tr>
        <w:trPr>
          <w:trHeight w:val="7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възрастни до пенсионна възра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/>
            </w:pPr>
            <w:r>
              <w:rPr>
                <w:rFonts w:cs="Arial" w:ascii="Arial" w:hAnsi="Arial"/>
              </w:rPr>
              <w:t>2.0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лв. на участник, но не по-малко от 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cs="Arial" w:ascii="Arial" w:hAnsi="Arial"/>
              </w:rPr>
              <w:t>16.00 лв./час на отбор</w:t>
            </w:r>
          </w:p>
          <w:p>
            <w:pPr>
              <w:pStyle w:val="Normal"/>
              <w:ind w:firstLine="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.50 лв. на участник, но не по-малко от: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rFonts w:cs="Arial" w:ascii="Arial" w:hAnsi="Arial"/>
                <w:color w:val="FF0000"/>
              </w:rPr>
              <w:t>24.00 лв. без отопление</w:t>
            </w:r>
          </w:p>
          <w:p>
            <w:pPr>
              <w:pStyle w:val="Normal"/>
              <w:ind w:firstLine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30.00 лв. с отопление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онамент на месе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80.00 лв. на от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100.00 лв. на отбор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без отопление за 5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посещения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120.00 лв. на отбор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 xml:space="preserve">с отопление за 5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FF0000"/>
              </w:rPr>
              <w:t>посещения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За пенсионер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зплатно.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лзване на спортна зала “Дан Колов</w:t>
            </w:r>
            <w:r>
              <w:rPr>
                <w:rFonts w:cs="Arial" w:ascii="Arial" w:hAnsi="Arial"/>
              </w:rPr>
              <w:t xml:space="preserve">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реш.054/28.04.2010г.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учебно-тренировъчна и спортно-състезателна дейнос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/ново с реш.№054 /28.04.2010г./ 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лицензирани спортни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убове за учебно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ровъчна дейност по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ърден годишен график и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ючен догово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 лв./час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.00 лв./час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ез отопление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2.50 лв./час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 отопл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/ново с реш.№054 /28.04.2010г.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портни клубове, организации и институции за тренировъчна, организационна и спортно-състезателна дейност след зая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лв./час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.00 лв./час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ез отоп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25.00 лв./час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с отопление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/ново с реш.№054 /28.04.2010г.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организирани от общината или учебните заведения празници, турнири, състез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звъзмезд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7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142"/>
        <w:gridCol w:w="1838"/>
        <w:gridCol w:w="1983"/>
        <w:gridCol w:w="2976"/>
      </w:tblGrid>
      <w:tr>
        <w:trPr/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зване на спортна зала “Дан Ко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нис маси във фоаето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во с реш.№0…..  /…………… г./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лицензирани спортни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убове за учебно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ировъчна дейност по</w:t>
            </w:r>
          </w:p>
          <w:p>
            <w:pPr>
              <w:pStyle w:val="Normal"/>
              <w:ind w:left="278" w:hanging="2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ърден годишен график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лючен догов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 лв./час за трите маси</w:t>
            </w:r>
          </w:p>
        </w:tc>
      </w:tr>
      <w:tr>
        <w:trPr/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с реш.№…….. /……….…. г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деца, учащи, студен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50 лв./ча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за една маса</w:t>
            </w:r>
          </w:p>
        </w:tc>
      </w:tr>
      <w:tr>
        <w:trPr/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възрастни до пенсионна възра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50 лв./час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за една маса</w:t>
            </w:r>
          </w:p>
        </w:tc>
      </w:tr>
      <w:tr>
        <w:trPr/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ечна такса за възрастни до пенсионна възра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5.00 лв. без отопление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0.00 лв. с отопление</w:t>
            </w:r>
          </w:p>
        </w:tc>
      </w:tr>
      <w:tr>
        <w:trPr>
          <w:trHeight w:val="630" w:hRule="atLeast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зване на спортна зала “Дан Колов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реш.054/28.04.2010г.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 административни и други специализирани помещ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с реш.№054 /28.04.2010г.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ис на треньор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 лв.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месец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50 лв./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на месец</w:t>
            </w:r>
          </w:p>
        </w:tc>
      </w:tr>
      <w:tr>
        <w:trPr>
          <w:trHeight w:val="750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с реш.№054 /28.04.2010г.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уна – за гражда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 лв. на посещение на човек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0 лв. на посещение на човек</w:t>
            </w:r>
          </w:p>
        </w:tc>
      </w:tr>
      <w:tr>
        <w:trPr>
          <w:trHeight w:val="750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с реш.№054 /28.04.2010г.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рити площи. /фоайета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 лв.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д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50 лв./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на д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/ново с реш.№054 /28.04.2010г.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ити площи на територията на зал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 лв./м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на де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.50 лв./м</w:t>
            </w: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на ден</w:t>
            </w:r>
          </w:p>
        </w:tc>
      </w:tr>
      <w:tr>
        <w:trPr>
          <w:trHeight w:val="1067" w:hRule="atLeast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зване на лекоатлетическа писта на стадион „Раковски”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ва-реш. № 018/13.12.2011 г.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организирани от общината или училищата състезания и турнири и за хора с физически уврежд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ъзмездн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лицензирани спортни клубове за учебно-тренировъчна дейност и състезателна дейност по утвърден годишен график и сключен догово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50 лв./час</w:t>
            </w:r>
          </w:p>
        </w:tc>
      </w:tr>
      <w:tr>
        <w:trPr>
          <w:trHeight w:val="450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Ползване на мотополигон «Горна Росиц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ходна такса при провеждане на състезания.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Републикански състезание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 лв.</w:t>
            </w:r>
          </w:p>
        </w:tc>
      </w:tr>
      <w:tr>
        <w:trPr>
          <w:trHeight w:val="420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Европейски състез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 лв.</w:t>
            </w:r>
          </w:p>
        </w:tc>
      </w:tr>
      <w:tr>
        <w:trPr>
          <w:trHeight w:val="592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тов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ъстезания.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 лв.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зване на трасето за тренировки от 1 състезат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00 лв./ден</w:t>
            </w:r>
          </w:p>
        </w:tc>
      </w:tr>
      <w:tr>
        <w:trPr/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зване паркинг от състезат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 лв./денонощ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  <w:t>ПРАВИЛНИК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bg-BG" w:eastAsia="bg-BG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ЗА УСТРОЙСТВОТО, ДЕЙНОСТТА И УПРАВЛЕНИЕТО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НА СПОРТНА ЗАЛА „ДАН КОЛОВ”</w:t>
      </w:r>
    </w:p>
    <w:p>
      <w:pPr>
        <w:pStyle w:val="Normal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>/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Приет с решение ……/…………………./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ru-RU" w:eastAsia="bg-BG"/>
        </w:rPr>
      </w:r>
    </w:p>
    <w:p>
      <w:pPr>
        <w:pStyle w:val="Normal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bg-BG" w:eastAsia="bg-BG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0"/>
          <w:szCs w:val="20"/>
          <w:lang w:val="bg-BG" w:eastAsia="bg-BG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bg-BG" w:eastAsia="bg-BG"/>
        </w:rPr>
        <w:t>I. ОБЩИ ПОЛОЖ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NewRoman,Bold;Times New Roman" w:ascii="TimesNewRoman,Bold;Times New Roman" w:hAnsi="TimesNewRoman,Bold;Times New Roman"/>
          <w:bCs/>
          <w:lang w:eastAsia="bg-BG"/>
        </w:rPr>
        <w:t>1</w:t>
      </w:r>
      <w:r>
        <w:rPr>
          <w:rFonts w:cs="TimesNewRoman,Bold;Times New Roman" w:ascii="TimesNewRoman,Bold;Times New Roman" w:hAnsi="TimesNewRoman,Bold;Times New Roman"/>
          <w:bCs/>
          <w:lang w:val="bg-BG" w:eastAsia="bg-BG"/>
        </w:rPr>
        <w:t xml:space="preserve">. </w:t>
      </w:r>
      <w:r>
        <w:rPr>
          <w:lang w:val="bg-BG"/>
        </w:rPr>
        <w:t>Този правилник урежда устройството, дейността и управлението на спортна зала „Дан Колов” – Севлиево.</w:t>
      </w:r>
    </w:p>
    <w:p>
      <w:pPr>
        <w:pStyle w:val="Normal"/>
        <w:ind w:firstLine="720"/>
        <w:jc w:val="both"/>
        <w:rPr/>
      </w:pPr>
      <w:r>
        <w:rPr/>
        <w:t xml:space="preserve">2. </w:t>
      </w:r>
      <w:r>
        <w:rPr>
          <w:lang w:val="bg-BG"/>
        </w:rPr>
        <w:t>Правилникът за дейността конкретизира прилагането на нормативните документи: Закон за физическото възпитание и спорта, Правилник за прилагане на закона за физическото възпитание и спорта, Закон за общинската собственост, Наредба за придобиване, управление и разпореждане с общинска собственост и нормативни документи, на базата на който спортната зала осъществява своята дейност 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bg-BG"/>
        </w:rPr>
        <w:t>Правилникът</w:t>
      </w:r>
      <w:r>
        <w:rPr/>
        <w:t xml:space="preserve"> </w:t>
      </w:r>
      <w:r>
        <w:rPr>
          <w:lang w:val="bg-BG"/>
        </w:rPr>
        <w:t xml:space="preserve"> е задължителен за персонала, спортните клубове и за всички лица, ползващи залат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II. ПРЕДМЕТ НА ДЕЙНОСТ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Материално – техническо обезпечаване на общинската спортна програма, учебно-тренировъчната и състезателна дейност на спортните клубове.</w:t>
      </w:r>
    </w:p>
    <w:p>
      <w:pPr>
        <w:pStyle w:val="Normal"/>
        <w:jc w:val="both"/>
        <w:rPr/>
      </w:pPr>
      <w:r>
        <w:rPr>
          <w:lang w:val="bg-BG"/>
        </w:rPr>
        <w:tab/>
        <w:t>2. Осигуряване на оптимална заетост на спортно–материалната база с цел ефективното й управл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Предоставяне на залата за ползване от гражданите срещу такси по Наредба за определянето и администрирането на местни такси и цени на услуги на територията на община Севлие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Организация и провеждане на спортни, културни, развлекателни и др. прояви, реклами, конференции, срещи и изложб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bg-BG"/>
        </w:rPr>
        <w:t>III. ЦЕЛИ И ЗАДАЧИ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1. Създаване на материално-технически условия и предпоставки за развитието на системата за физическо възпитание и спорт в Община Севлиево, с оглед нейното балансирано въздействие върху всички слоеве на обществото и издигане на спортния престиж на Общината и спортистит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 Поддръжка и развитие на материално-техническата спортна база за създаване необходимите условия за усъвършенстване на масовия, детско-юношеския и професионалния спорт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Регламентиране ползването на спортната зала от лицензираните спортни клубове и населението на Община Севлиево, като по този начин да се съдейства за реализирането и изпълнението на Общинската стратегия и Програма за развитието на физическото възпитание и спорта в Община Севлиев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4. Разработване и реализиране на проекти, свързани с развитието на физическото възпитание и спорт, поддръжка и обновяване на спортната баз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firstLine="708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IV.  ИМУЩЕСТВО И СОБСТВЕНОСТ</w:t>
      </w:r>
    </w:p>
    <w:p>
      <w:pPr>
        <w:pStyle w:val="Normal"/>
        <w:ind w:right="-288" w:firstLine="708"/>
        <w:jc w:val="both"/>
        <w:rPr>
          <w:color w:val="FF0000"/>
          <w:lang w:val="bg-BG"/>
        </w:rPr>
      </w:pPr>
      <w:r>
        <w:rPr>
          <w:lang w:val="bg-BG"/>
        </w:rPr>
        <w:t>1. Спортна зала „Дан Колов” е обект – публична общинска собственост, в който се осъществява учебно-тренировъчна, спортно-състезателна дейност и развитие на физическото възпитание и спорт за населението на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2. Община Севлиево извършва основните ремонти на материално – техническата база, съгласно предвидените по Общинския бюджет средства.</w:t>
      </w:r>
    </w:p>
    <w:p>
      <w:pPr>
        <w:pStyle w:val="Normal"/>
        <w:jc w:val="both"/>
        <w:rPr>
          <w:color w:val="FF00FF"/>
          <w:lang w:val="bg-BG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 xml:space="preserve">3. Съществуващите обособени части от спортната зала /игрално поле, тренировъчни зали, офиси за треньори и сауна/, се предоставят за ползване, съгласно </w:t>
      </w:r>
      <w:r>
        <w:rPr>
          <w:lang w:val="bg-BG"/>
        </w:rPr>
        <w:t>Наредба за придобиване, управление и разпореждане с общинска собственост</w:t>
      </w:r>
      <w:r>
        <w:rPr>
          <w:color w:val="000000"/>
          <w:lang w:val="bg-BG"/>
        </w:rPr>
        <w:t xml:space="preserve"> в Община Севлиево и </w:t>
      </w:r>
      <w:r>
        <w:rPr>
          <w:lang w:val="bg-BG"/>
        </w:rPr>
        <w:t>Наредба за определянето и администрирането на местни такси и цени на услуги на територията на община Севлиево.</w:t>
      </w:r>
    </w:p>
    <w:p>
      <w:pPr>
        <w:pStyle w:val="Normal"/>
        <w:ind w:right="-288" w:firstLine="708"/>
        <w:jc w:val="both"/>
        <w:rPr/>
      </w:pPr>
      <w:r>
        <w:rPr>
          <w:lang w:val="bg-BG"/>
        </w:rPr>
        <w:t>4. Имуществото на спортна зала „Дан Колов” се формира от придобити дълготрайни и недълготрайни материални активи.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right="-288" w:hanging="0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V. ДЕЙНОСТИ</w:t>
      </w:r>
    </w:p>
    <w:p>
      <w:pPr>
        <w:pStyle w:val="Normal"/>
        <w:numPr>
          <w:ilvl w:val="0"/>
          <w:numId w:val="6"/>
        </w:numPr>
        <w:ind w:left="1065" w:right="-288" w:hanging="360"/>
        <w:jc w:val="both"/>
        <w:rPr>
          <w:b/>
          <w:b/>
          <w:lang w:val="bg-BG"/>
        </w:rPr>
      </w:pPr>
      <w:r>
        <w:rPr>
          <w:b/>
          <w:lang w:val="bg-BG"/>
        </w:rPr>
        <w:t>Текущи дейности:</w:t>
      </w:r>
    </w:p>
    <w:p>
      <w:pPr>
        <w:pStyle w:val="Normal"/>
        <w:numPr>
          <w:ilvl w:val="1"/>
          <w:numId w:val="4"/>
        </w:numPr>
        <w:ind w:left="1125" w:right="-288" w:hanging="420"/>
        <w:jc w:val="both"/>
        <w:rPr>
          <w:lang w:val="bg-BG"/>
        </w:rPr>
      </w:pPr>
      <w:r>
        <w:rPr>
          <w:lang w:val="bg-BG"/>
        </w:rPr>
        <w:t>Учебно-тренировъчни дейности на лицензираните спортни клубове;</w:t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>1.2. Ползване на игралното поле от организирани групи граждани за масов спорт по предварително обявен часов график,</w:t>
      </w:r>
      <w:r>
        <w:rPr>
          <w:b/>
          <w:lang w:val="bg-BG"/>
        </w:rPr>
        <w:t xml:space="preserve"> /Приложение 2/</w:t>
      </w:r>
      <w:r>
        <w:rPr>
          <w:lang w:val="bg-BG"/>
        </w:rPr>
        <w:t xml:space="preserve"> след заявка и срещу заплащане, съгласно Наредба за определяне и администриране на местни такси и цени на услуги на територията на Община Севлиево.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ind w:left="1065" w:right="-288" w:hanging="360"/>
        <w:jc w:val="both"/>
        <w:rPr>
          <w:b/>
          <w:b/>
          <w:lang w:val="bg-BG"/>
        </w:rPr>
      </w:pPr>
      <w:r>
        <w:rPr>
          <w:b/>
          <w:lang w:val="bg-BG"/>
        </w:rPr>
        <w:t>Други дейности: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2.1. Спортни прояви – международни, национални и местни първенства, турнири и състезания, тренировки и др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2.2. Културни и развлекателни прояви: концерти, шоу-програми, балове, ревюта, срещи, конкурси, прожекции и др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2.3. Обществено-политически и икономически прояви - конгреси, симпозиуми, конференции, сесии, съвещания и др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2.4. Изложби и базари, щандове и павилиони за продажба на стоки, реклама и търговска дейност на юридически лица.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VI. </w:t>
      </w:r>
      <w:r>
        <w:rPr>
          <w:b/>
          <w:sz w:val="20"/>
          <w:szCs w:val="20"/>
          <w:lang w:val="bg-BG"/>
        </w:rPr>
        <w:t xml:space="preserve">ВЗАИМООТНОШЕНИЯ СЪС СПОРТНИТЕ КЛУБОВЕ – </w:t>
      </w:r>
    </w:p>
    <w:p>
      <w:pPr>
        <w:pStyle w:val="Normal"/>
        <w:ind w:right="-288" w:firstLine="705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</w:t>
      </w:r>
      <w:r>
        <w:rPr>
          <w:b/>
          <w:sz w:val="20"/>
          <w:szCs w:val="20"/>
          <w:lang w:val="bg-BG"/>
        </w:rPr>
        <w:t>НАЕМАТЕЛИ И ПОЛЗВАТЕЛИ НА СПОРТНАТА ЗАЛА</w:t>
      </w:r>
    </w:p>
    <w:p>
      <w:pPr>
        <w:pStyle w:val="Normal"/>
        <w:ind w:right="-288" w:firstLine="705"/>
        <w:jc w:val="both"/>
        <w:rPr/>
      </w:pPr>
      <w:r>
        <w:rPr>
          <w:b/>
          <w:lang w:val="bg-BG"/>
        </w:rPr>
        <w:t>1. Тренировъчните зали от Спортна зала „Дан Колов” се предоставят за ползване от спортните клубове за извършване  на тренировъчна и състезателна дейност под наем или почасово,</w:t>
      </w:r>
      <w:r>
        <w:rPr>
          <w:lang w:val="bg-BG"/>
        </w:rPr>
        <w:t xml:space="preserve"> съгласно Наредба за придобиване, управление и разпореждане с общинска собственост, Наредба  за определянето и администрирането на местни такси и цени на услуги на територията на Община Севлиево, след сключен с Общината договор.</w:t>
      </w:r>
    </w:p>
    <w:p>
      <w:pPr>
        <w:pStyle w:val="Normal"/>
        <w:ind w:right="-288" w:firstLine="705"/>
        <w:jc w:val="both"/>
        <w:rPr>
          <w:color w:val="FF0000"/>
          <w:lang w:val="bg-BG"/>
        </w:rPr>
      </w:pPr>
      <w:r>
        <w:rPr>
          <w:lang w:val="bg-BG"/>
        </w:rPr>
        <w:t>1.1. Спортните клубове трябва да се съдебно регистрирани като юридическо лице с нестопанска цел, да членуват във федерация по съответния вид спорт и да са вписани в регистъра на Министерството на правосъдието.</w:t>
      </w:r>
      <w:r>
        <w:rPr>
          <w:color w:val="0000FF"/>
          <w:lang w:val="bg-BG"/>
        </w:rPr>
        <w:t xml:space="preserve"> </w:t>
      </w:r>
      <w:r>
        <w:rPr>
          <w:lang w:val="bg-BG"/>
        </w:rPr>
        <w:t xml:space="preserve">Необходимите документи при кандидатстване са посочени в </w:t>
      </w:r>
      <w:r>
        <w:rPr>
          <w:b/>
          <w:lang w:val="bg-BG"/>
        </w:rPr>
        <w:t xml:space="preserve"> Приложение 3</w:t>
      </w:r>
      <w:r>
        <w:rPr>
          <w:lang w:val="bg-BG"/>
        </w:rPr>
        <w:t>.</w:t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>1.2. Предоставянето за ползване се извършва с договор за наем и оформяне на приемно-предавателен протокол. Почасовото ползване се извършва срещу заплащане на такса</w:t>
      </w:r>
      <w:r>
        <w:rPr>
          <w:lang w:val="ru-RU"/>
        </w:rPr>
        <w:t>,</w:t>
      </w:r>
      <w:r>
        <w:rPr>
          <w:lang w:val="bg-BG"/>
        </w:rPr>
        <w:t xml:space="preserve"> определена в Наредба за определянето и администрирането на местни такси и цени на услуги на територията на община Севлиево.</w:t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>1.3. В договора се посочва точният вид спортна дейност, как ще се осъществява и условията за това.</w:t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>1.4. Ползвателите на спортни зала са длъжни:</w:t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>1.4.1. Да ползват предоставените помещения, уреди и съоръжения в рамките на договор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2. Да си взаимодействат и сътрудничат с Общината при популяризиране на физическото възпитание и спорта, и подпомагат спортното развитие на населението.</w:t>
      </w:r>
    </w:p>
    <w:p>
      <w:pPr>
        <w:pStyle w:val="Normal"/>
        <w:ind w:right="-288" w:firstLine="705"/>
        <w:jc w:val="both"/>
        <w:rPr/>
      </w:pPr>
      <w:r>
        <w:rPr>
          <w:lang w:val="ru-RU"/>
        </w:rPr>
        <w:t xml:space="preserve">1.4.3. Да освобождават спортната зала за провеждане </w:t>
      </w:r>
      <w:r>
        <w:rPr>
          <w:lang w:val="bg-BG"/>
        </w:rPr>
        <w:t xml:space="preserve">на мероприятия от </w:t>
      </w:r>
      <w:r>
        <w:rPr>
          <w:lang w:val="ru-RU"/>
        </w:rPr>
        <w:t xml:space="preserve">национален и общински характер, организирани от </w:t>
      </w:r>
      <w:r>
        <w:rPr>
          <w:lang w:val="bg-BG"/>
        </w:rPr>
        <w:t>Община</w:t>
      </w:r>
      <w:r>
        <w:rPr>
          <w:lang w:val="ru-RU"/>
        </w:rPr>
        <w:t xml:space="preserve"> </w:t>
      </w:r>
      <w:r>
        <w:rPr>
          <w:lang w:val="bg-BG"/>
        </w:rPr>
        <w:t xml:space="preserve">Севлиево. 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4.   Да използват обекта при следните допълнителни условия: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4.1. Поддръжка на обекта в добър естетичен вид за сметка на спортния клуб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4.2. Заплащане на такса/наем ежемесечно съгласно сключения договор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 xml:space="preserve">1.4.4.3. Използване и поддържане на предоставената им спортна база, уреди и съоръжения за учебно-тренировъчна и състезателна дейност на клуба по утвърден от Кмета график. </w:t>
      </w:r>
      <w:r>
        <w:rPr>
          <w:b/>
          <w:lang w:val="bg-BG"/>
        </w:rPr>
        <w:t>/Приложение 2/.</w:t>
      </w:r>
    </w:p>
    <w:p>
      <w:pPr>
        <w:pStyle w:val="Normal"/>
        <w:ind w:right="-288" w:firstLine="705"/>
        <w:jc w:val="both"/>
        <w:rPr>
          <w:lang w:val="ru-RU"/>
        </w:rPr>
      </w:pPr>
      <w:r>
        <w:rPr>
          <w:lang w:val="bg-BG"/>
        </w:rPr>
        <w:t>1.4.4.3.1. За включване в графика цитиран в т.1.4.4.3. всеки спортен клуб или спортна група, подават молба до Кмета на Община Севлиево.</w:t>
      </w:r>
      <w:r>
        <w:rPr>
          <w:lang w:val="ru-RU"/>
        </w:rPr>
        <w:t xml:space="preserve"> </w:t>
      </w:r>
      <w:r>
        <w:rPr>
          <w:lang w:val="bg-BG"/>
        </w:rPr>
        <w:t>Графикът се изготвя от Главен специалист „Туризъм и спортна база” в Общината, и утвърждава от Кмета на Община Севлиево.</w:t>
      </w:r>
    </w:p>
    <w:p>
      <w:pPr>
        <w:pStyle w:val="Normal"/>
        <w:ind w:right="-288" w:firstLine="705"/>
        <w:jc w:val="both"/>
        <w:rPr/>
      </w:pPr>
      <w:r>
        <w:rPr>
          <w:lang w:val="ru-RU"/>
        </w:rPr>
        <w:t>1.</w:t>
      </w:r>
      <w:r>
        <w:rPr>
          <w:lang w:val="bg-BG"/>
        </w:rPr>
        <w:t>4.4.4. Осигуряване на безпрепятствен контрол на служители на Общината по отношение стопанисването на обекта и използването му съгласно условията на сключения договор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 xml:space="preserve">1.4.5. Всеки спортен клуб спазва Правилника за устройство, дейността и управлението на спортна зала „Дан Колов”, като за целта осигурява: 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1. Спазване на пропускателния режим в залат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 xml:space="preserve">1.4.5.1.1. Всеки член на Спортен клуб трябва да притежава членска карта със снимка и данни недвусмислено доказващи неговата самоличност. Картата се презаверява всяка календарна година от ръководството на съответния Спортен клуб.  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 xml:space="preserve">1.4.5.1.2. Залите за тренировка се заключват, когато не се провеждат спортно-тренировъчни мероприятия. Треньорите или определените от тях заместници, преди началото на занятията получават ключа от Управителя на залата /или негов заместник/ и след тренировката предават обратно ключа на длъжностното лице.         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2. Стриктно спазване на определения часови график и при необходимост от промяна да се съгласува с Главен специалист „Туризъм и спортна база” в Общината и Управителя на спортната зал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3. Недопускане на тютюнопушенето и употребата на алкохол на територията на игралното поле, тренировъчните зали, стаите на администрацията, офисите и сервизните помещения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4. Недопускане замърсяване чрез хвърляне на храни, хартии, бутилки и други отпадъци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5. Недопускане конфликти, скандали или сбивания, отправяне на обидни думи, неприлични жестове или заплахи между спортуващите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6. Недопускане изписването на знаци, фигури, рисунки и надписи по стени, огради, съоръжения и други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7. Недопускане увреждането на обяви, рекламни материали, афиши и други подобни, поставени на определените за това мест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8. Не се допуска разлепването и поставянето на обяви, афиши и други материали освен на определените за това места, посочени в Правилника за вътрешния трудов ред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9. Недопускане отварянето и използването на тренировъчните зали в отсъствието на треньор или негов заместник. Треньорът последен напуска тренировъчната зал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1.4.5.10. Спортният клуб не може да преотстъпва своя часови график, предоставен му за ползване на други юридически и физически лица, както и да го ползва съвместно по договор с трети лица.</w:t>
      </w:r>
    </w:p>
    <w:p>
      <w:pPr>
        <w:pStyle w:val="Normal"/>
        <w:ind w:right="-288" w:firstLine="705"/>
        <w:jc w:val="both"/>
        <w:rPr/>
      </w:pPr>
      <w:r>
        <w:rPr>
          <w:b/>
          <w:lang w:val="bg-BG"/>
        </w:rPr>
        <w:t xml:space="preserve">2. Тренировъчен процес в голямата зала с игралното поле се осъществява по утвърден от Кмета на Общината график. /Приложение </w:t>
      </w:r>
      <w:r>
        <w:rPr>
          <w:b/>
          <w:lang w:val="ru-RU"/>
        </w:rPr>
        <w:t>2</w:t>
      </w:r>
      <w:r>
        <w:rPr>
          <w:b/>
          <w:lang w:val="bg-BG"/>
        </w:rPr>
        <w:t>/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2.1. Спортните занимания за граждани, спортни клубове, организации и институции са срещу заплащане. Цените могат да бъдат дневни и месечни, съгласно Наредба  за определянето и администрирането на местни такси и цени на услуги на територията на Община Севлиево и нормативните документи.</w:t>
      </w:r>
      <w:r>
        <w:rPr>
          <w:b/>
          <w:lang w:val="bg-BG"/>
        </w:rPr>
        <w:t xml:space="preserve"> /Приложение </w:t>
      </w:r>
      <w:r>
        <w:rPr>
          <w:b/>
          <w:lang w:val="ru-RU"/>
        </w:rPr>
        <w:t>4</w:t>
      </w:r>
      <w:r>
        <w:rPr>
          <w:b/>
          <w:lang w:val="bg-BG"/>
        </w:rPr>
        <w:t>/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 xml:space="preserve">2.2. Нанесените щети по време на спортните занимания са за сметка на виновната страна, установяват се с протокол, веднага след приключване на спортните занимания и се заплащат по актуални действащи цени в срок от една календарна седмица от датата на подписване на протокола.   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right="-288" w:firstLine="705"/>
        <w:jc w:val="both"/>
        <w:rPr>
          <w:b/>
          <w:b/>
          <w:lang w:val="bg-BG"/>
        </w:rPr>
      </w:pPr>
      <w:r>
        <w:rPr>
          <w:b/>
          <w:lang w:val="bg-BG"/>
        </w:rPr>
        <w:t>3. Наеми и ползване на обособени части от спортната зала за други дейности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1. Наемането и ползването на обособени части от залата за други дейности се извършва, чрез заявка до Община Севлиево и разрешение от Кмета на Община Севлиево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2. Ползването на обособени части от залата се извършва на основание заповед на Кмета на Общината и сключен договор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3. Временното преустройство при подреждане на залите по искане на наемателя е за негова сметк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4. Наемателят няма право да преотдава наетите от него подобекти, зали, помещения площи за ползване от трети лиц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5. Наемателят е длъжен да осигури със свое писмо и за своя сметка медицинското обслужване на проявата, а при наличие на публика и охрана от РУ на МВР.</w:t>
      </w:r>
    </w:p>
    <w:p>
      <w:pPr>
        <w:pStyle w:val="Normal"/>
        <w:ind w:right="-288" w:firstLine="705"/>
        <w:jc w:val="both"/>
        <w:rPr/>
      </w:pPr>
      <w:r>
        <w:rPr>
          <w:lang w:val="bg-BG"/>
        </w:rPr>
        <w:t>3.6. Нанесените щети по време на проявите са за сметка на виновната страна, установяват се с протокол и се заплащат по актуални действащи цени до края на проявата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7. Наемането на щатния персонал извън установеното работното време е по граждански договори за сметка на наемателя и се вписва в договорите.</w:t>
      </w:r>
    </w:p>
    <w:p>
      <w:pPr>
        <w:pStyle w:val="Normal"/>
        <w:ind w:right="-288" w:firstLine="705"/>
        <w:jc w:val="both"/>
        <w:rPr>
          <w:lang w:val="bg-BG"/>
        </w:rPr>
      </w:pPr>
      <w:r>
        <w:rPr>
          <w:lang w:val="bg-BG"/>
        </w:rPr>
        <w:t>3.8. Ползването на спортния обект се извършва съгласно този Правилник и Правилник за противопожарната и аварийна безопасност, утвърдени от Кмета на Община Севлиево.</w:t>
      </w:r>
    </w:p>
    <w:p>
      <w:pPr>
        <w:pStyle w:val="Normal"/>
        <w:ind w:left="705" w:right="-28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05" w:right="-288" w:hanging="0"/>
        <w:jc w:val="both"/>
        <w:rPr/>
      </w:pPr>
      <w:r>
        <w:rPr>
          <w:b/>
          <w:lang w:val="bg-BG"/>
        </w:rPr>
        <w:tab/>
        <w:t xml:space="preserve">  </w:t>
      </w:r>
      <w:r>
        <w:rPr>
          <w:b/>
          <w:sz w:val="20"/>
          <w:szCs w:val="20"/>
          <w:lang w:val="bg-BG"/>
        </w:rPr>
        <w:t>VII. СТРУКТУРА</w:t>
      </w:r>
    </w:p>
    <w:p>
      <w:pPr>
        <w:pStyle w:val="Normal"/>
        <w:numPr>
          <w:ilvl w:val="0"/>
          <w:numId w:val="7"/>
        </w:numPr>
        <w:ind w:left="1125" w:right="-288" w:hanging="360"/>
        <w:jc w:val="both"/>
        <w:rPr>
          <w:lang w:val="bg-BG"/>
        </w:rPr>
      </w:pPr>
      <w:r>
        <w:rPr>
          <w:lang w:val="bg-BG"/>
        </w:rPr>
        <w:t>Структурата на спорната зала „Дан Колов” се състои от 4 щатни служители както следва:</w:t>
      </w:r>
    </w:p>
    <w:p>
      <w:pPr>
        <w:pStyle w:val="Normal"/>
        <w:numPr>
          <w:ilvl w:val="1"/>
          <w:numId w:val="1"/>
        </w:numPr>
        <w:ind w:left="1185" w:right="-288" w:hanging="420"/>
        <w:jc w:val="both"/>
        <w:rPr>
          <w:lang w:val="bg-BG"/>
        </w:rPr>
      </w:pPr>
      <w:r>
        <w:rPr>
          <w:lang w:val="bg-BG"/>
        </w:rPr>
        <w:t>Управител на спортната зала – 1.</w:t>
      </w:r>
    </w:p>
    <w:p>
      <w:pPr>
        <w:pStyle w:val="Normal"/>
        <w:numPr>
          <w:ilvl w:val="1"/>
          <w:numId w:val="1"/>
        </w:numPr>
        <w:ind w:left="1185" w:right="-288" w:hanging="420"/>
        <w:jc w:val="both"/>
        <w:rPr>
          <w:lang w:val="bg-BG"/>
        </w:rPr>
      </w:pPr>
      <w:r>
        <w:rPr>
          <w:lang w:val="bg-BG"/>
        </w:rPr>
        <w:t>Домакин на спортна зала – 1.</w:t>
      </w:r>
    </w:p>
    <w:p>
      <w:pPr>
        <w:pStyle w:val="Normal"/>
        <w:numPr>
          <w:ilvl w:val="1"/>
          <w:numId w:val="1"/>
        </w:numPr>
        <w:ind w:left="1185" w:right="-288" w:hanging="420"/>
        <w:jc w:val="both"/>
        <w:rPr>
          <w:lang w:val="bg-BG"/>
        </w:rPr>
      </w:pPr>
      <w:r>
        <w:rPr>
          <w:lang w:val="bg-BG"/>
        </w:rPr>
        <w:t>Чистач – 2.</w:t>
      </w:r>
    </w:p>
    <w:p>
      <w:pPr>
        <w:pStyle w:val="Normal"/>
        <w:ind w:right="-28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8" w:right="-288" w:hanging="0"/>
        <w:jc w:val="both"/>
        <w:rPr/>
      </w:pPr>
      <w:r>
        <w:rPr>
          <w:b/>
          <w:lang w:val="bg-BG"/>
        </w:rPr>
        <w:t xml:space="preserve">  </w:t>
      </w:r>
      <w:r>
        <w:rPr>
          <w:b/>
          <w:sz w:val="20"/>
          <w:szCs w:val="20"/>
          <w:lang w:val="bg-BG"/>
        </w:rPr>
        <w:t>VIII. УПРАВЛЕНИЕ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 xml:space="preserve">1. Ръководството и контролът на дейността на спортна зала „Дан Колов” се осъществява от Кмета на Община Севлиево чрез Управителят на спортната зала. 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2. Годишният бюджет на спортната зала се утвърждава от Общински съвет по предложение на Кмета на Общината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3. Кметът на Община Севлиево назначава персонала в спортната зала.</w:t>
      </w:r>
    </w:p>
    <w:p>
      <w:pPr>
        <w:pStyle w:val="Normal"/>
        <w:ind w:right="-288" w:firstLine="708"/>
        <w:jc w:val="both"/>
        <w:rPr/>
      </w:pPr>
      <w:r>
        <w:rPr>
          <w:lang w:val="bg-BG"/>
        </w:rPr>
        <w:t xml:space="preserve">4. Годишният график за ползване на спортната зала за учебно-тренировъчна дейност </w:t>
      </w:r>
      <w:r>
        <w:rPr>
          <w:b/>
          <w:lang w:val="bg-BG"/>
        </w:rPr>
        <w:t>/Приложение 2/</w:t>
      </w:r>
      <w:r>
        <w:rPr>
          <w:lang w:val="bg-BG"/>
        </w:rPr>
        <w:t xml:space="preserve"> се утвърждава от Кмета на Общината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 Управителят на спортната зала:</w:t>
      </w:r>
    </w:p>
    <w:p>
      <w:pPr>
        <w:pStyle w:val="Normal"/>
        <w:ind w:right="-288" w:firstLine="708"/>
        <w:jc w:val="both"/>
        <w:rPr/>
      </w:pPr>
      <w:r>
        <w:rPr>
          <w:lang w:val="bg-BG"/>
        </w:rPr>
        <w:t>5.1. Представлява Спортната зала пред юридически и физически лица и осъществява връзка с тях. Всяка среща с физически и юридически лица</w:t>
      </w:r>
      <w:r>
        <w:rPr>
          <w:lang w:val="ru-RU"/>
        </w:rPr>
        <w:t>,</w:t>
      </w:r>
      <w:r>
        <w:rPr>
          <w:lang w:val="bg-BG"/>
        </w:rPr>
        <w:t xml:space="preserve"> отнасяща се до дейността на спортната зала се регистрира в дневник. В дневника се отразява датата, часа и в резюме обсъжданите теми.</w:t>
      </w:r>
    </w:p>
    <w:p>
      <w:pPr>
        <w:pStyle w:val="Normal"/>
        <w:ind w:right="-288" w:firstLine="708"/>
        <w:jc w:val="both"/>
        <w:rPr>
          <w:lang w:val="ru-RU"/>
        </w:rPr>
      </w:pPr>
      <w:r>
        <w:rPr>
          <w:lang w:val="bg-BG"/>
        </w:rPr>
        <w:t>5.2. Управлява предоставеното му общинско имущество ефективно и с грижата на добър стопанин.</w:t>
      </w:r>
    </w:p>
    <w:p>
      <w:pPr>
        <w:pStyle w:val="Normal"/>
        <w:ind w:right="-288" w:firstLine="708"/>
        <w:jc w:val="both"/>
        <w:rPr/>
      </w:pPr>
      <w:r>
        <w:rPr>
          <w:lang w:val="ru-RU"/>
        </w:rPr>
        <w:t xml:space="preserve">5.2.1. </w:t>
      </w:r>
      <w:r>
        <w:rPr>
          <w:lang w:val="bg-BG"/>
        </w:rPr>
        <w:t>През отоплителния сезон контролира разхода на газ, като поддържа подходяща температура само за времето когато се ползва определена спортно тренировъчна зала. През останалото време температурата трябва да с 5-10˚ по-ниска от санитарния минимум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3. Контролира спазването на Правилника от ползвателите на Спортната зала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4. Упражнява административен контрол спрямо персонала – работно време, количество и качество на вложения труд и т.н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5. Поддържа залите за спортно-тренировъчна дейност и другите помещения вътре в Спортната зала а така също и района около залата в чист и приветлив вид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6. Разработва ежегодна програма за реконструкция и модернизация на Спортната зала, след съгласуване с главния специалист „Туризъм и спортна база”, представя за утвърждаване на Кмета на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7. При извършване на строително-монтажни и строително-ремонтни работи на спортно-материалната база, следи за тяхното качествено и своевременно изпълнение и оказва съдействие на инвеститорския контрол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8. Осигурява на физически и юридически лица, които не са в договорни отношения с Община Севлиево, след писмено заявяване от тяхна страна до Кмета на Общината, почасово ползване на части от спортната зала срещу заплащане. Заплащането се извършва по  Наредба  за определянето и администрирането на местни такси и цени на услуги на територията на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9. Осигурява на физически и юридически лица, които не са в договорни отношения с Община Севлиево, след писмено заявяване от тяхна страна до Кмета на Общината, почасово ползване на части от спортната зала срещу заплащане за провеждане на прояви с неспортен характер (концерти, шоу-програми) по цени, определени в Наредба за определянето и администрирането на местни такси и цени на услуги на територията на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10. Таксува всеки един ползвател (един или група граждани) преди началото с билет. На билета се отразява датата и часът на ползване. Билета се поставя на видимо място в залата/площадката за игра.</w:t>
      </w:r>
    </w:p>
    <w:p>
      <w:pPr>
        <w:pStyle w:val="Normal"/>
        <w:ind w:right="-288" w:firstLine="708"/>
        <w:jc w:val="both"/>
        <w:rPr/>
      </w:pPr>
      <w:r>
        <w:rPr>
          <w:lang w:val="bg-BG"/>
        </w:rPr>
        <w:t xml:space="preserve">5.10.1. Почасовото ползване се регистрира във формуляри </w:t>
      </w:r>
      <w:r>
        <w:rPr>
          <w:b/>
          <w:lang w:val="bg-BG"/>
        </w:rPr>
        <w:t>/Приложения 5.1, 5.2 и 5.3/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момента на приемане на таксите.   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11. Сумите по т.5.8. и т.5.9. постъпват по приходна сметка на спортна зала :Дан Колов” в счетоводството на направление „Култура” в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12. Изготвя Правилник за вътрешния трудов ред, Правилник за противопожарната и аварийна безопасност и инструкция за отчитане на средствата от билети и такси, съгласува ги с Главния специалист „Туризъм и спортна база” и ги представя за утвърждаване на Кмета на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  <w:t>5.13. Активно участва в изработването и реализирането на дейностите от Годишния календар на спортно-туристическата дейност в Община Севлиево, Стратегията и Програмата за развитието на физическото възпитание и спорта в Община Севлиево.</w:t>
      </w:r>
    </w:p>
    <w:p>
      <w:pPr>
        <w:pStyle w:val="Normal"/>
        <w:ind w:right="-288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288" w:firstLine="708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</w:t>
      </w:r>
      <w:r>
        <w:rPr>
          <w:b/>
          <w:sz w:val="20"/>
          <w:szCs w:val="20"/>
          <w:lang w:val="bg-BG"/>
        </w:rPr>
        <w:t>IX. ЗАКЛЮЧИТЕЛНИ РАЗПОРЕДБИ</w:t>
      </w:r>
    </w:p>
    <w:p>
      <w:pPr>
        <w:pStyle w:val="Normal"/>
        <w:numPr>
          <w:ilvl w:val="0"/>
          <w:numId w:val="2"/>
        </w:numPr>
        <w:ind w:left="1068" w:right="-288" w:hanging="360"/>
        <w:jc w:val="both"/>
        <w:rPr>
          <w:lang w:val="bg-BG"/>
        </w:rPr>
      </w:pPr>
      <w:r>
        <w:rPr>
          <w:lang w:val="bg-BG"/>
        </w:rPr>
        <w:t xml:space="preserve">Настоящият правилник влиза в сила от ………….2012 година, съгласно Решение </w:t>
      </w:r>
    </w:p>
    <w:p>
      <w:pPr>
        <w:pStyle w:val="Normal"/>
        <w:ind w:left="708" w:right="-288" w:hanging="0"/>
        <w:jc w:val="both"/>
        <w:rPr/>
      </w:pPr>
      <w:r>
        <w:rPr>
          <w:lang w:val="bg-BG"/>
        </w:rPr>
        <w:t>№ ……</w:t>
      </w:r>
      <w:r>
        <w:rPr>
          <w:lang w:val="bg-BG"/>
        </w:rPr>
        <w:t>./…..…2012 година /Протокол №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/>
          <w:i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 xml:space="preserve">Приложение 1:  </w:t>
      </w:r>
      <w:r>
        <w:rPr>
          <w:lang w:val="bg-BG"/>
        </w:rPr>
        <w:t xml:space="preserve">Съществуващите обособени части от спортната зала които се предоставят за     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ab/>
        <w:t>ползване под наем.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 xml:space="preserve">Приложение 2:  </w:t>
      </w:r>
      <w:r>
        <w:rPr>
          <w:lang w:val="bg-BG"/>
        </w:rPr>
        <w:t>График за ползване на спортната зала за учебно-тренировъчна дейност.</w:t>
      </w:r>
    </w:p>
    <w:p>
      <w:pPr>
        <w:pStyle w:val="Normal"/>
        <w:autoSpaceDE w:val="false"/>
        <w:jc w:val="both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 xml:space="preserve">Приложение 3: </w:t>
      </w:r>
      <w:r>
        <w:rPr>
          <w:rFonts w:cs="TimesNewRoman,Italic"/>
          <w:iCs/>
          <w:lang w:val="bg-BG" w:eastAsia="bg-BG"/>
        </w:rPr>
        <w:t xml:space="preserve">Документи които се представят при кандидатстване от СК за наемане на част </w:t>
      </w:r>
    </w:p>
    <w:p>
      <w:pPr>
        <w:pStyle w:val="Normal"/>
        <w:autoSpaceDE w:val="false"/>
        <w:jc w:val="both"/>
        <w:rPr>
          <w:rFonts w:cs="TimesNewRoman,Italic"/>
          <w:iCs/>
          <w:u w:val="single"/>
          <w:lang w:val="bg-BG" w:eastAsia="bg-BG"/>
        </w:rPr>
      </w:pPr>
      <w:r>
        <w:rPr>
          <w:rFonts w:cs="TimesNewRoman,Italic"/>
          <w:iCs/>
          <w:lang w:val="bg-BG" w:eastAsia="bg-BG"/>
        </w:rPr>
        <w:tab/>
        <w:tab/>
        <w:t>/части/ от Спортна зала „Дан Колов”.</w:t>
      </w:r>
    </w:p>
    <w:p>
      <w:pPr>
        <w:pStyle w:val="Normal"/>
        <w:autoSpaceDE w:val="false"/>
        <w:jc w:val="both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 xml:space="preserve">Приложение 4:  </w:t>
      </w:r>
      <w:r>
        <w:rPr>
          <w:rFonts w:cs="TimesNewRoman,Italic"/>
          <w:iCs/>
          <w:lang w:val="bg-BG" w:eastAsia="bg-BG"/>
        </w:rPr>
        <w:t xml:space="preserve">Ценоразпис за ползване на обособени части и други услуги от Спортна зала „Дан Колов” </w:t>
      </w:r>
    </w:p>
    <w:p>
      <w:pPr>
        <w:pStyle w:val="Normal"/>
        <w:autoSpaceDE w:val="false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</w:r>
    </w:p>
    <w:p>
      <w:pPr>
        <w:pStyle w:val="Normal"/>
        <w:autoSpaceDE w:val="false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>Приложение 5:</w:t>
      </w:r>
      <w:r>
        <w:rPr>
          <w:rFonts w:cs="TimesNewRoman,Italic"/>
          <w:iCs/>
          <w:sz w:val="20"/>
          <w:szCs w:val="20"/>
          <w:lang w:val="bg-BG" w:eastAsia="bg-BG"/>
        </w:rPr>
        <w:t xml:space="preserve">   </w:t>
      </w:r>
      <w:r>
        <w:rPr>
          <w:rFonts w:cs="TimesNewRoman,Italic"/>
          <w:iCs/>
          <w:lang w:val="bg-BG" w:eastAsia="bg-BG"/>
        </w:rPr>
        <w:t xml:space="preserve">Формуляри за регистриране ползването на игралното поле и тенис масите в            </w:t>
      </w: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 xml:space="preserve">  </w:t>
      </w:r>
    </w:p>
    <w:p>
      <w:pPr>
        <w:pStyle w:val="Normal"/>
        <w:autoSpaceDE w:val="false"/>
        <w:rPr>
          <w:rFonts w:cs="TimesNewRoman,Italic"/>
          <w:iCs/>
          <w:sz w:val="20"/>
          <w:szCs w:val="20"/>
          <w:lang w:val="bg-BG" w:eastAsia="bg-BG"/>
        </w:rPr>
      </w:pPr>
      <w:r>
        <w:rPr>
          <w:rFonts w:cs="TimesNewRoman,Italic"/>
          <w:iCs/>
          <w:sz w:val="20"/>
          <w:szCs w:val="20"/>
          <w:lang w:val="bg-BG" w:eastAsia="bg-BG"/>
        </w:rPr>
        <w:tab/>
        <w:tab/>
        <w:t xml:space="preserve">  </w:t>
      </w:r>
      <w:r>
        <w:rPr>
          <w:rFonts w:cs="TimesNewRoman,Italic"/>
          <w:iCs/>
          <w:lang w:val="bg-BG" w:eastAsia="bg-BG"/>
        </w:rPr>
        <w:t>спортната зала и футболното игрище в „Боровата гора”.</w:t>
      </w: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  <w:t xml:space="preserve">  </w:t>
      </w:r>
    </w:p>
    <w:p>
      <w:pPr>
        <w:pStyle w:val="Normal"/>
        <w:autoSpaceDE w:val="false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 New Roman"/>
          <w:iCs/>
          <w:lang w:val="bg-BG" w:eastAsia="bg-BG"/>
        </w:rPr>
        <w:t xml:space="preserve"> </w:t>
      </w:r>
      <w:r>
        <w:rPr>
          <w:rFonts w:cs="Times New Roman"/>
          <w:b/>
          <w:iCs/>
          <w:sz w:val="20"/>
          <w:szCs w:val="20"/>
          <w:u w:val="single"/>
          <w:lang w:val="bg-BG" w:eastAsia="bg-BG"/>
        </w:rPr>
        <w:t xml:space="preserve">  </w:t>
      </w:r>
    </w:p>
    <w:p>
      <w:pPr>
        <w:pStyle w:val="Normal"/>
        <w:autoSpaceDE w:val="false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</w:r>
    </w:p>
    <w:p>
      <w:pPr>
        <w:pStyle w:val="Normal"/>
        <w:rPr>
          <w:rFonts w:cs="TimesNewRoman,Italic"/>
          <w:b/>
          <w:b/>
          <w:iCs/>
          <w:sz w:val="20"/>
          <w:szCs w:val="20"/>
          <w:u w:val="single"/>
          <w:lang w:val="bg-BG" w:eastAsia="bg-BG"/>
        </w:rPr>
      </w:pPr>
      <w:r>
        <w:rPr>
          <w:rFonts w:cs="TimesNewRoman,Italic"/>
          <w:b/>
          <w:iCs/>
          <w:sz w:val="20"/>
          <w:szCs w:val="20"/>
          <w:u w:val="single"/>
          <w:lang w:val="bg-BG" w:eastAsia="bg-BG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420"/>
      </w:pPr>
    </w:lvl>
    <w:lvl w:ilvl="2">
      <w:start w:val="1"/>
      <w:numFmt w:val="decimal"/>
      <w:lvlText w:val="%1.%2.%3."/>
      <w:lvlJc w:val="left"/>
      <w:pPr>
        <w:tabs>
          <w:tab w:val="num" w:pos="1485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</w:lvl>
    <w:lvl w:ilvl="4">
      <w:start w:val="1"/>
      <w:numFmt w:val="decimal"/>
      <w:lvlText w:val="%1.%2.%3.%4.%5."/>
      <w:lvlJc w:val="left"/>
      <w:pPr>
        <w:tabs>
          <w:tab w:val="num" w:pos="1845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1845"/>
        </w:tabs>
        <w:ind w:left="18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205"/>
        </w:tabs>
        <w:ind w:left="220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05"/>
        </w:tabs>
        <w:ind w:left="22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65"/>
        </w:tabs>
        <w:ind w:left="2565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50"/>
      <w:numFmt w:val="decimalZero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lang w:val="pl-PL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2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1:00Z</dcterms:created>
  <dc:creator>SIvanov</dc:creator>
  <dc:description/>
  <cp:keywords/>
  <dc:language>en-US</dc:language>
  <cp:lastModifiedBy>Mirela Gancheva</cp:lastModifiedBy>
  <dcterms:modified xsi:type="dcterms:W3CDTF">2012-05-17T05:23:00Z</dcterms:modified>
  <cp:revision>5</cp:revision>
  <dc:subject/>
  <dc:title>ПРЕДЛОЖЕНИЕ </dc:title>
</cp:coreProperties>
</file>